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07 листопада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>акцій складає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lang w:val="uk-UA"/>
        </w:rPr>
        <w:t>800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lang w:val="uk-UA"/>
        </w:rPr>
        <w:t>80000</w:t>
      </w: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1:00Z</dcterms:created>
  <dc:creator>user</dc:creator>
  <dc:description/>
  <dc:language>en-US</dc:language>
  <cp:lastModifiedBy>User</cp:lastModifiedBy>
  <dcterms:modified xsi:type="dcterms:W3CDTF">2022-11-09T12:11:00Z</dcterms:modified>
  <cp:revision>3</cp:revision>
  <dc:subject/>
  <dc:title/>
</cp:coreProperties>
</file>